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pacing w:val="2"/>
        </w:rPr>
      </w:pPr>
      <w:r>
        <w:rPr>
          <w:spacing w:val="2"/>
        </w:rPr>
        <w:t>T.C.</w:t>
      </w:r>
    </w:p>
    <w:p>
      <w:pPr>
        <w:pStyle w:val="AralkYok"/>
        <w:jc w:val="center"/>
        <w:rPr>
          <w:spacing w:val="2"/>
        </w:rPr>
      </w:pPr>
      <w:r>
        <w:rPr>
          <w:spacing w:val="2"/>
        </w:rPr>
        <w:t>SOSYAL GÜVENLİK KURUMU BAŞKANLIĞI</w:t>
      </w:r>
    </w:p>
    <w:p>
      <w:pPr>
        <w:pStyle w:val="AralkYok"/>
        <w:jc w:val="center"/>
        <w:rPr/>
      </w:pPr>
      <w:r>
        <w:rPr>
          <w:spacing w:val="2"/>
        </w:rPr>
        <w:t>....…… SOSYAL GÜVENLİK İL MÜDÜRLÜĞÜNE</w:t>
      </w:r>
    </w:p>
    <w:p>
      <w:pPr>
        <w:pStyle w:val="AralkYok"/>
        <w:jc w:val="center"/>
        <w:rPr/>
      </w:pPr>
      <w:r>
        <w:rPr>
          <w:spacing w:val="2"/>
        </w:rPr>
        <w:t xml:space="preserve">    ………………</w:t>
      </w:r>
      <w:r>
        <w:rPr>
          <w:spacing w:val="2"/>
        </w:rPr>
        <w:t>.. SOSYAL GÜVENLİK MERKEZİNE</w:t>
      </w:r>
    </w:p>
    <w:p>
      <w:pPr>
        <w:pStyle w:val="AralkYok"/>
        <w:jc w:val="both"/>
        <w:rPr>
          <w:bCs/>
          <w:color w:val="000000"/>
        </w:rPr>
      </w:pPr>
      <w:r>
        <w:rPr>
          <w:bCs/>
          <w:color w:val="000000"/>
        </w:rPr>
        <w:t>Sigortalı Bilgiler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65"/>
      </w:tblGrid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Adı-Soyad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bCs/>
              </w:rPr>
              <w:t>T.C. Kimlik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bCs/>
              </w:rPr>
              <w:t>Bağ-Kur Numaras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Tebligat Adres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İlçe……………              İl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Telefon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0 (……) 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Faks 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0 (……) 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Cep Telefonu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0 (..….) 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e-Posta Adres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33020</wp:posOffset>
                </wp:positionV>
                <wp:extent cx="18034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2.6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     </w:t>
        <w:tab/>
      </w:r>
      <w:r>
        <w:rPr>
          <w:b/>
          <w:bCs/>
        </w:rPr>
        <w:t xml:space="preserve">5510 </w:t>
      </w:r>
      <w:r>
        <w:rPr>
          <w:b/>
        </w:rPr>
        <w:t>sayılı Kanunun</w:t>
      </w:r>
      <w:r>
        <w:rPr>
          <w:b/>
          <w:bCs/>
        </w:rPr>
        <w:t xml:space="preserve"> Geçici 84 üncü Maddesinde Yer Alan 4 Aylık Süreyi Beklemeksizin Sigortalılığın Durdurulmasına İlişkin Talep</w:t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  <w:tab/>
        <w:t>30.04.2021 tarihi itibarıyla prim borcum bulunmaktadır. 5510 sayılı Kanunun Geçici 84 üncü maddesinde yer alan 4 aylık süreyi beklemeksizin sigortalılık sürelerimin prim ödemelerime göre durdurulmasını talep ediyorum.</w:t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</w:r>
    </w:p>
    <w:p>
      <w:pPr>
        <w:pStyle w:val="AralkYok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33020</wp:posOffset>
                </wp:positionV>
                <wp:extent cx="18034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6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     </w:t>
        <w:tab/>
      </w:r>
      <w:r>
        <w:rPr>
          <w:b/>
        </w:rPr>
        <w:t>7256 ve 7326 sayılı Kanunlar Kapsamında Prim Borçlarını Yapılandıranların Sigortalılığının Durdurulmasına İlişkin Talebi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  <w:tab/>
        <w:t xml:space="preserve">7256 ve 7326 sayılı Kanun kapsamındaki yapılandırılan prim borçlarımı ödeyemeyeceğimden yapılandırmamın iptal edilmesini ve </w:t>
      </w:r>
      <w:r>
        <w:rPr>
          <w:spacing w:val="-2"/>
        </w:rPr>
        <w:t>5510 sayılı Kanunun Geçici 84 üncü maddesi kapsamında sigortalılık sürelerimin prim ödemelerime göre durdurulmasını talep ediyorum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b/>
          <w:b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6035</wp:posOffset>
                </wp:positionV>
                <wp:extent cx="18034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05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 xml:space="preserve">3)     </w:t>
        <w:tab/>
      </w:r>
      <w:r>
        <w:rPr>
          <w:b/>
        </w:rPr>
        <w:t>6183 sayılı Kanunun 48 inci Maddesi Kapsamında Prim Borçlarını Taksitlendirenlerin Sigortalılığının Durdurulmasına İlişkin Talebi</w:t>
      </w:r>
    </w:p>
    <w:p>
      <w:pPr>
        <w:pStyle w:val="AralkYok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 xml:space="preserve">6183 sayılı Kanunun 48 inci maddesi kapsamında </w:t>
      </w:r>
      <w:r>
        <w:rPr/>
        <w:t xml:space="preserve">taksitlendirilen prim borçlarımı ödeyemeyeceğimden tecil ve taksitlendirmemin bozulmasını, </w:t>
      </w:r>
      <w:r>
        <w:rPr>
          <w:spacing w:val="-2"/>
        </w:rPr>
        <w:t>5510 sayılı Kanunun Geçici 84 üncü maddesi kapsamında sigortalılık sürelerimin prim ödemelerime göre durdurulmasını talep ediyorum.</w:t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</w:r>
    </w:p>
    <w:p>
      <w:pPr>
        <w:pStyle w:val="AralkYok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41275</wp:posOffset>
                </wp:positionV>
                <wp:extent cx="18034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3.25pt;width:14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         Kurumunuza olan borçlarım, 5510 sayılı Kanunun 91 inci maddesi kapsamında ertelenmiş olup, erteleme bitiş tarihini beklemeksizin hizmetlerimin durdurulmasını talep ediyorum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ab/>
        <w:t>Yukarıda (…...) numaralı seçenekte/seçeneklerde belirttiğim hususlar nedeniyle sigortalılığımın durdurulması hususunda gereğinin yapılmasını saygıyla arz ederim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Ek:</w:t>
      </w:r>
    </w:p>
    <w:p>
      <w:pPr>
        <w:pStyle w:val="AralkYok"/>
        <w:jc w:val="both"/>
        <w:rPr/>
      </w:pPr>
      <w:r>
        <w:rPr/>
        <w:t>Sigortalılık Belgesi (….) Adet</w:t>
      </w:r>
    </w:p>
    <w:p>
      <w:pPr>
        <w:pStyle w:val="AralkYok"/>
        <w:jc w:val="right"/>
        <w:rPr/>
      </w:pPr>
      <w:r>
        <w:rPr/>
        <w:t xml:space="preserve">… </w:t>
      </w:r>
      <w:r>
        <w:rPr/>
        <w:t>/ … / ……</w:t>
      </w:r>
    </w:p>
    <w:p>
      <w:pPr>
        <w:pStyle w:val="AralkYok"/>
        <w:jc w:val="right"/>
        <w:rPr/>
      </w:pPr>
      <w:r>
        <w:rPr/>
      </w:r>
    </w:p>
    <w:p>
      <w:pPr>
        <w:pStyle w:val="AralkYok"/>
        <w:jc w:val="right"/>
        <w:rPr/>
      </w:pPr>
      <w:r>
        <w:rPr/>
        <w:tab/>
        <w:t>İM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sz w:val="20"/>
      </w:rPr>
      <w:t xml:space="preserve"> </w:t>
    </w:r>
    <w:r>
      <w:rPr>
        <w:sz w:val="20"/>
      </w:rPr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b/>
        <w:sz w:val="20"/>
      </w:rPr>
      <w:t>Ek-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1">
    <w:name w:val="Gövde Metni Girintisi 21"/>
    <w:basedOn w:val="Normal"/>
    <w:qFormat/>
    <w:pPr>
      <w:suppressAutoHyphens w:val="true"/>
      <w:ind w:firstLine="709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szCs w:val="20"/>
      <w:lang w:val="en-GB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3:00Z</dcterms:created>
  <dc:creator>sgk</dc:creator>
  <dc:description/>
  <cp:keywords/>
  <dc:language>en-US</dc:language>
  <cp:lastModifiedBy>KAMILE CELEBI</cp:lastModifiedBy>
  <cp:lastPrinted>2011-03-02T18:16:00Z</cp:lastPrinted>
  <dcterms:modified xsi:type="dcterms:W3CDTF">2021-06-22T09:43:00Z</dcterms:modified>
  <cp:revision>2</cp:revision>
  <dc:subject/>
  <dc:title>4/B SİGORTALILARINA AİT</dc:title>
</cp:coreProperties>
</file>